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spacing w:lineRule="auto" w:line="240" w:before="0" w:after="0"/>
        <w:ind w:left="-426" w:right="-33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นประเพณีแห่กฐินทางน้ำ  แข่งเรือ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ฮือซ่ว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เทศกาลอาห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ทศบาลตำบลหาดเสี้ยว  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-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บริเวณเขื่อนเรียงหิน หมู่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บลหาดเสี้ยว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เช้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ชาวชุมชนเทศบาลตำบลหาดเสี้ยวทุกชุมชนร่วมขบวนแห่องค์กฐิน และรถองค์กฐ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ภาพ  นายสถิต  รอดเจริญศักดิ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กัน  ณ  หน้าที่ว่าการอำเภอศรีสัชนาล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่อนขบวนจากหน้าที่ว่าการอำเภอศรีสัชนาลัย  ออกสู่ถนนทางหลวงแผ่นดิน </w:t>
      </w:r>
      <w:r>
        <w:rPr>
          <w:rFonts w:cs="Angsana New" w:ascii="Angsana New" w:hAnsi="Angsana New"/>
          <w:sz w:val="32"/>
          <w:szCs w:val="32"/>
        </w:rPr>
        <w:t xml:space="preserve">101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ทางทิศเหนือ  ถึงตลาดกลางสินค้าเกษตร  เลี้ยวซ้ายเข้าสู่บริเวณเขื่อนเรียงห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แขกผู้มีเกียรติ  ประชาชน  และชาวชุมชน  พร้อมกันบริเวณเขื่อนเรียงห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บวนแห่องค์กฐิน  ถึงบริเวณพิธีเปิด  และชาวชุมชนแต่ละชุมชนลงเร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เดินทางมาถึงบริเวณพิธี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เปิดงานประเพณีแห่กฐินทางน้ำ  แข่งเร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  กล่าวร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กล่าวเปิดงาน  และลั่นฆ้อง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นำองค์กฐินลงเรือ  เริ่มปล่อยขบวนแห่กฐินทางน้ำ  โดยเริ่มจากหน้าเขื่อนเรียงหินล่อง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ทิศใต้ถึงสิ้นสุดเขื่อนเรียงหิน  กลับขบวนแห่กฐินทางน้ำขึ้นทางเหนือไปถึงบริเวณท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วัดโบสถ์มณีราม  แล้วล่องกลับมาทางทิศใต้ถึงบริเวณหน้าเขื่อนเรียงห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ริ่มการแข่งขันเรือพายพร้อมพร้อมเพร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การแข่งขันเรือพาย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ฝีพ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ค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ชวนชิมอาหารอร่อยและเครื่องดื่ม  ในงานเทศกาลอาหารอร่อย  แข่งเ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ชิญชมวง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ประธานในพิธีเดินทางมาถึ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เปิดงานเทศกาลอาหารอร่อย  แข่งเร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  กล่าวรายง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  กล่าวเปิดงานเทศกาลอาหารอร่อย  แข่งเ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หาดเสี้ยว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กาศผลและมอบรางวัล  ให้กับการแข่งขัน  ประเภทต่าง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ชมการประกวดสาวสูงวัย  หัวใจเกินร้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ชิญชมวง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สร็จสิ้นการแสด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ชวนชิมอาหารอร่อยและเครื่องดื่ม  ในงานเทศกาลอาหารอร่อย  แข่งเร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ชิญชมวงดนตร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ชมการประกวดนักร้องและหางเครื่องชุมช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ชิญชมวงดนตร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สร็จสิ้นการแสดง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ชวนชิมอาหารอร่อยและเครื่องดื่ม  ในงานเทศกาลอาหารอร่อย แข่งเร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ชิญชมวงดนตร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ประกวดอ้ายบ่าวเบอพาย  พู้สาวเฮือซ่ว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ชิญชมวงดนตร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2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ประกาศผล  และมอบรางวัลการประกวดอ้ายบ่าวเบอพาย  พู้สาวเฮือซ่ว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ชิญชมวงดนตรี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เสร็จสิ้นการแสด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44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0:00Z</dcterms:created>
  <dc:creator>DarkUser</dc:creator>
  <dc:description/>
  <cp:keywords/>
  <dc:language>en-US</dc:language>
  <cp:lastModifiedBy>DarkUser</cp:lastModifiedBy>
  <dcterms:modified xsi:type="dcterms:W3CDTF">2012-10-15T04:02:00Z</dcterms:modified>
  <cp:revision>5</cp:revision>
  <dc:subject/>
  <dc:title/>
</cp:coreProperties>
</file>